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ind w:left="5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u verras – CLAUDE NOUGARO</w:t>
      </w:r>
    </w:p>
    <w:p>
      <w:pPr>
        <w:pStyle w:val="Normal"/>
        <w:tabs>
          <w:tab w:val="clear" w:pos="708"/>
          <w:tab w:val="left" w:pos="1206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rPr/>
      </w:pPr>
      <w:r>
        <w:rPr/>
        <w:t xml:space="preserve">Ah, tu verras, tu verras </w:t>
        <w:br/>
        <w:t xml:space="preserve">Tout recommencera, tu verras, tu verras </w:t>
        <w:br/>
        <w:t xml:space="preserve">L'amour c'est fait pour ça, tu verras, tu verras </w:t>
        <w:br/>
        <w:t xml:space="preserve">Je ferai plus le con, j'apprendrai ma leçon </w:t>
        <w:br/>
        <w:t xml:space="preserve">Sur le bout de tes doigts, tu verras, tu verras </w:t>
        <w:br/>
        <w:t xml:space="preserve">Tu l'auras, ta maison avec des tuiles bleues </w:t>
        <w:br/>
        <w:t xml:space="preserve">Des croisées d'hortensias, des palmiers plein les cieux </w:t>
        <w:br/>
        <w:t xml:space="preserve">Des hivers crépitants, près du chat angora </w:t>
        <w:br/>
        <w:t xml:space="preserve">Et je m'endormirai, tu verras, tu verras </w:t>
        <w:br/>
        <w:t xml:space="preserve">Le devoir accompli, couché tout contre toi </w:t>
        <w:br/>
        <w:t xml:space="preserve">Avec dans mes greniers, mes caves et mes toits </w:t>
        <w:br/>
        <w:t xml:space="preserve">Tous les rêves du monde </w:t>
        <w:br/>
        <w:br/>
        <w:t xml:space="preserve">Ah, tu verras, tu verras </w:t>
        <w:br/>
        <w:t xml:space="preserve">Tout recommencera, tu verras, tu verras </w:t>
        <w:br/>
        <w:t xml:space="preserve">La vie, c'est fait pour ça, tu verras, tu verras </w:t>
        <w:br/>
        <w:t xml:space="preserve">Tu verras mon stylo emplumé de soleil </w:t>
        <w:br/>
        <w:t xml:space="preserve">Neiger sur le papier l'archange du réveil </w:t>
        <w:br/>
        <w:t xml:space="preserve">Je me réveillerai, tu verras, tu verras </w:t>
        <w:br/>
        <w:t xml:space="preserve">Tout rayé de soleil, ah, le joli forçat! </w:t>
        <w:br/>
        <w:t xml:space="preserve">Et j'irai réveiller le bonheur dans ses draps </w:t>
        <w:br/>
        <w:t xml:space="preserve">Je crèv'rai son sommeil, tu verras, tu verras </w:t>
        <w:br/>
        <w:t xml:space="preserve">Je crèv'rai le sommier, tu verras, tu verras </w:t>
        <w:br/>
        <w:t xml:space="preserve">En t'inventant l'amour dans le coeur de mes bras </w:t>
        <w:br/>
        <w:t xml:space="preserve">Jusqu'au matin du monde </w:t>
        <w:br/>
      </w:r>
    </w:p>
    <w:p>
      <w:pPr>
        <w:pStyle w:val="Normal"/>
        <w:ind w:right="-40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0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0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0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Ah, tu verras, tu verras </w:t>
        <w:br/>
        <w:t xml:space="preserve">Tout recommencera, tu verras, tu verras </w:t>
        <w:br/>
        <w:t xml:space="preserve">Le diable est fait pour ça, tu verras, tu verras </w:t>
        <w:br/>
        <w:t xml:space="preserve">Je ferai le voyou, tu verras, tu verras </w:t>
        <w:br/>
        <w:t xml:space="preserve">Je boirai comme un trou et qui vivra mourra </w:t>
        <w:br/>
        <w:t xml:space="preserve">Tu me ramasseras dans tes yeux de rosée </w:t>
        <w:br/>
        <w:t xml:space="preserve">Et je t'insulterai dans du verre brisé </w:t>
        <w:br/>
        <w:t xml:space="preserve">Je serai fou furieux, tu verras, tu verras </w:t>
        <w:br/>
        <w:t xml:space="preserve">Contre toi, contre tous, et surtout contre moi </w:t>
        <w:br/>
        <w:t xml:space="preserve">La porte de mon coeur grondera, sautera </w:t>
        <w:br/>
        <w:t xml:space="preserve">Car la poudre et la foudre, c'est fait pour que les rats </w:t>
        <w:br/>
        <w:t xml:space="preserve">Envahissent le monde </w:t>
        <w:br/>
        <w:br/>
        <w:t xml:space="preserve">Ah, tu verras, tu verras </w:t>
        <w:br/>
        <w:t xml:space="preserve">Tout recommencera, tu verras, tu verras </w:t>
        <w:br/>
        <w:t xml:space="preserve">Mozart est fait pour ça, tu verras, entendras </w:t>
        <w:br/>
        <w:t xml:space="preserve">Tu verras notre enfant étoilé de sueur </w:t>
        <w:br/>
        <w:t xml:space="preserve">S'endormir gentiment à l'ombre de ses soeurs </w:t>
        <w:br/>
        <w:t xml:space="preserve">Et revenir vers nous scintillant de vigueur </w:t>
        <w:br/>
        <w:t xml:space="preserve">Tu verras mon ami dans les os de mes bras </w:t>
        <w:br/>
        <w:t xml:space="preserve">Craquer du fin bonheur de se sentir aidé </w:t>
        <w:br/>
        <w:t xml:space="preserve">Tu me verras, chérie, allumer des clartés </w:t>
        <w:br/>
        <w:t xml:space="preserve">Et tu verras tous ceux qu'on croyait décédés </w:t>
        <w:br/>
        <w:t xml:space="preserve">Reprendre souffle et vie dans la chair de ma voix </w:t>
        <w:br/>
        <w:t xml:space="preserve">Jusqu'à la fin des mondes </w:t>
        <w:br/>
        <w:br/>
        <w:t>Ah, tu verras, tu verras&lt;br&gt;&lt;br&gt;</w:t>
      </w:r>
    </w:p>
    <w:p>
      <w:pPr>
        <w:pStyle w:val="Normal"/>
        <w:tabs>
          <w:tab w:val="clear" w:pos="708"/>
          <w:tab w:val="left" w:pos="12060" w:leader="none"/>
        </w:tabs>
        <w:ind w:right="-14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6" w:right="816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004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05:00Z</dcterms:created>
  <dc:creator>Clg</dc:creator>
  <dc:description/>
  <dc:language>en-US</dc:language>
  <cp:lastModifiedBy>Clg</cp:lastModifiedBy>
  <cp:lastPrinted>2004-12-31T11:08:00Z</cp:lastPrinted>
  <dcterms:modified xsi:type="dcterms:W3CDTF">2004-12-31T10:19:00Z</dcterms:modified>
  <cp:revision>5</cp:revision>
  <dc:subject/>
  <dc:title>Tu verras – CLAUDE NOUGARO</dc:title>
</cp:coreProperties>
</file>