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Style w:val="StrongEmphasis"/>
          <w:rFonts w:cs="Arial" w:ascii="Arial" w:hAnsi="Arial"/>
          <w:sz w:val="48"/>
        </w:rPr>
        <w:t>Tu Me Corresponds – Francis Cabrel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s la lune </w:t>
        <w:br/>
        <w:t>quelques-unes</w:t>
        <w:br/>
        <w:t>De mes pensées se défont</w:t>
        <w:br/>
        <w:t xml:space="preserve">Elles m'échappent </w:t>
        <w:br/>
        <w:t>Elles se drapent</w:t>
        <w:br/>
        <w:t>Dans leurs manteaux de saison</w:t>
        <w:br/>
        <w:t xml:space="preserve">J'imagine </w:t>
        <w:br/>
        <w:t>Qu'elles terminent</w:t>
        <w:br/>
        <w:t>Leurs courses au bord de ton balcon</w:t>
        <w:br/>
        <w:t>On devrait correspondre</w:t>
        <w:br/>
        <w:t>Puisque tu me corresponds</w:t>
        <w:br/>
        <w:br/>
        <w:t xml:space="preserve">Que deviennent </w:t>
        <w:br/>
        <w:t>Mes poèmes</w:t>
        <w:br/>
        <w:t>Quand ils prennent l'horizon</w:t>
        <w:br/>
        <w:t>Où partent</w:t>
        <w:br/>
        <w:t>Toutes ces cartes</w:t>
        <w:br/>
        <w:t>Qui se décrochent de mes cloisons</w:t>
        <w:br/>
        <w:t xml:space="preserve">Certaines </w:t>
        <w:br/>
        <w:t>Me reviennent</w:t>
        <w:br/>
        <w:t>Un peu plus troublées que de raison</w:t>
        <w:br/>
        <w:t>On devrait correspondre</w:t>
        <w:br/>
        <w:t>Puisque tu me corresponds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je savais tourner autour de la Terre</w:t>
        <w:br/>
        <w:t>Si je savais comment faire</w:t>
        <w:br/>
        <w:t>Si j'avais ce don</w:t>
        <w:br/>
        <w:t>Je me collerais contre tes volets de fer</w:t>
        <w:br/>
        <w:t>J'y resterais tant qu'à faire</w:t>
        <w:br/>
        <w:t>Pour de bon</w:t>
        <w:br/>
        <w:br/>
        <w:t xml:space="preserve">Sur le fluide </w:t>
        <w:br/>
        <w:t>qui les guide</w:t>
        <w:br/>
        <w:t>Toutes mes pensées s'en vont</w:t>
        <w:br/>
        <w:t xml:space="preserve">J'peux pas croire </w:t>
        <w:br/>
        <w:t>Qu'elles s'égarent</w:t>
        <w:br/>
        <w:t>Avant d'avoir trouvé ta maison</w:t>
        <w:br/>
        <w:t>Je présume</w:t>
        <w:br/>
        <w:t>Qu'elles y allument</w:t>
        <w:br/>
        <w:t>Toutes les lampes de ton salon</w:t>
        <w:br/>
        <w:t>On devrait correspondre</w:t>
        <w:br/>
        <w:t>Puisque tu me corresponds</w:t>
        <w:br/>
        <w:t>(1/2)</w:t>
        <w:br/>
        <w:t>Je pensais tenir sous contrôle</w:t>
        <w:br/>
        <w:t>Tout mon cortège d'envies</w:t>
        <w:br/>
        <w:t>Mais je vois bien qu'à tour de rôle</w:t>
        <w:br/>
        <w:t>Chacune d'elles s'enfuit</w:t>
        <w:br/>
        <w:t>En longues portées de corolles</w:t>
        <w:br/>
        <w:t>Qui partent pour leur plus beau rôle</w:t>
        <w:br/>
        <w:t>S'enrouler à tes épaules</w:t>
        <w:br/>
        <w:t>Comme tout ce que j'écris</w:t>
        <w:br/>
        <w:t>On devrait correspondre</w:t>
        <w:br/>
        <w:br/>
        <w:t>Si je savais tourner autour de la Terre</w:t>
        <w:br/>
        <w:t>Si je savais comment faire</w:t>
        <w:br/>
        <w:t>Si j'avais ce don</w:t>
        <w:br/>
        <w:t>Je me collerais contre tes volets de fer</w:t>
        <w:br/>
        <w:t>J'y resterais tant qu'à faire</w:t>
        <w:br/>
        <w:t>Pour de bon</w:t>
        <w:br/>
        <w:br/>
        <w:t>Sous la lune</w:t>
        <w:br/>
        <w:t xml:space="preserve">Quelques-unes </w:t>
        <w:br/>
        <w:t>De mes pensées se défont</w:t>
        <w:br/>
        <w:t>Elles s'élèvent</w:t>
        <w:br/>
        <w:t>Et mon rêve</w:t>
        <w:br/>
        <w:t>À tes lèvres loin se confond</w:t>
        <w:br/>
        <w:t>Quelle chance</w:t>
        <w:br/>
        <w:t>Quand j'y pense</w:t>
        <w:br/>
        <w:t>Je suis sûr qu'il danse à ton front</w:t>
        <w:br/>
        <w:t>On devrait correspondre</w:t>
        <w:br/>
        <w:t>Puisque tu me corresponds</w:t>
      </w:r>
    </w:p>
    <w:sectPr>
      <w:type w:val="continuous"/>
      <w:pgSz w:orient="landscape" w:w="16838" w:h="11906"/>
      <w:pgMar w:left="1417" w:right="1417" w:gutter="0" w:header="0" w:top="426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41:00Z</dcterms:created>
  <dc:creator>info</dc:creator>
  <dc:description/>
  <cp:keywords/>
  <dc:language>en-US</dc:language>
  <cp:lastModifiedBy>info</cp:lastModifiedBy>
  <dcterms:modified xsi:type="dcterms:W3CDTF">2011-06-26T10:43:00Z</dcterms:modified>
  <cp:revision>2</cp:revision>
  <dc:subject/>
  <dc:title/>
</cp:coreProperties>
</file>